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3 Giugno 2020</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VERSIONE E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tempo la conversione era abbandono della nostra volontà per consegnarsi calla volontà del nostro Dio, Signore, Creatore, il solo Dio vivo e vero. Era rinnegamento dei nostri pensieri per abbracciare i pensieri di Dio. Era lasciare le nostre vie per percorrere le vie che il Signore ha tracciato per noi. Era gettare nel fuoco la nostra umana sapienza e intelligenza per farsi guidare dalla sapienza eterna e divina dello Spirito Santo. In una sola parola: Ieri la conversione era obbedienza alla Parola che il Signore ha fattoi e faceva giungere ai nostri orecchi perché noi la trasformassimo in nostra vita. Ieri la vera conversione era far sì che ogni Parola di Dio a noi rivolta diventasse nostra storia, nostra vita. nostro quotidiano comportamento, nostro stile di essere e operare. Ieri senza obbedienza alla Parola ascoltata non c’era conversione, mai avrebbe potuto realizzarsi. L’obbedienza era alla Legge, ai Comandamenti, agli Statuti, alle Norme dati a noi dal Signore nostro Dio. Ieri era così. Ieri regnava una verità oggettiva rivelata alla quale si prestava ascol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nvece nella Parola del nostro Dio si è introdotta con prepotenza, arroganza, superbia la mente della creatura per negarla o conferirle significati in essa non contenuti. Questa introduzione della mente della creatura nella Parola del Signore per distorcerla, modificarla, trasformarla, alterarla,  è vero inganno. È menzogna e falsità. Se l’uomo si lascia ingannare e disobbedisce alla Parola, cade nella morte. Leggiamo il primo inganno, quello avvenuto agli inizi della nostra storia. Quell’inganno oggi ha superato ogni limite. È un limite dal quale difficilmente ci potrà essere ritorno. È come si chiedesse alla città di Sodoma di smettere con i loro peccati. Ecco cosa è accaduto. 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nvece cosa dice il tentatore alla donna: “Il serpente era il più astuto di tutti gli animali selvatici che Dio aveva fatto e disse alla donna: «È vero che Dio ha detto: “Non dovete mangiare di alcun albero del giardi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L’ingannatore è responsabile del suo inganno. L’ingannato muore perché ha disobbedito al comando del suo Signore. È questa la verità che va messa nel cuore. Uno può disobbedire per inavvertenza, ignoranza, inganno, disattenzione, distrazione, cattiveria, malvagità, superbia, ribellione, incoscienza, per altre mille motivazioni, oggi anche per altissime ragioni di scienza e di nuova e più sofistica ermeneutica. Il frutto della disobbedienza è però sempre uno: la morte. La Parola del Signore è vita. La si disobbedisce, genera morte. La Parola del Signore è Legge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la vive, chi le obbedisce, chi la trasforma in suo vita, genera vita. Chi la disattende, la trascura, la ignora, la cambia, la modifica, la trasforma, genera morte. L’Apostolo Paolo dona ai discepoli di Gesù una regola infallibile perché essi possano sempre conoscere se sono nella Parola o fuori, se la vivono o la trasgrediscono, se le prestano obbedienza o sono ad essa disobbedienti. Se i frutti sono: “Fornicazione, impurità, dissolutezza, idolatria, stregonerie, inimicizie, discordia, gelosia, dissensi, divisioni, fazioni, invidie, ubriachezze, orge e cose del genere”, di certo non si sta vivendo di Parola del Signore. Se invece sono: “Amore, gioia, pace, magnanimità, benevolenza, bontà, fedeltà, mitezza, dominio di sé”, allora è che si sta obbedendo alla Parola. Si possono dare alla Parola tutte le comprensioni che si vogliono, si possono inventare tutte le leggi esegetiche ed ermeneutiche, sono i frutti che rivelano come è coltivato l’albero. L’albero coltivato ad obbedienza produce frutti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lbero coltivato a disobbedienza produce frutti di morte. Si può anche cancellare tutta a teologia del passato in ogni sua parte, perché se ne vuole adottare una nuova. Se però questa nuova teologia non produce frutti di vita, è segno che essa non è teologia secondo lo Spirito Santo. È teologia della carne per la carne. In verità oggi molto pensiero è dalla carne a servizio della carne. Ultima osservazione. Oggi si vuole sostituire la vecchia teologia, la vecchia ecclesiologia, la vecchia soteriologia, la vecchia morale con la nuova teologia, la nuova ecclesiologia, la nuova morale. Quali frutti essa sta producendo? Un frutto evidente è questo: il mondo non si sta convertendo a Cristo Signore. Quanti si erano convertito a Cristo Signore sono ritornati ad essere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cchia teologia trasformava il mondo in vero corpo di Cristo, vera Chiesa del Dio vivente. La nuova teologia sta trasformando il corpo di Cristo e i figli della Chiesa del Dio vivente in mondo. È questo un frutto che è sotto gli occhi di tutti. Si può applicare alla nuova teologia, nuova ecclesiologia, nuova morale, quanto il profeta Isaia mette dinanzi agli occhi del popolo di Di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Con la nuova teologia stiamo consumando invano le nostre energie. La nuova teologia è sterile. Per essa mai nascerà a Dio un solo figlio.  La nuova teologia è solo pensiero della mente dell’uomo. Essa mai condurrà ad obbedire alla Parola di Dio, di Cristo Gesù, secondo la purissima verità dello Spirito Santo. Sono i frutti che ne attestano la sua naturale ster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teologia sterile oggi è la più potente arma messa a servizio si Satana dai discepoli di Gesù per ingannare sia i discepoli di Gesù che il mondo intero. Questo non significa che la teologia non debba riflettere perennemente sulla Parola di Dio e sulle verità della fede. Ma ciò che è fede definita e verità dogmatica nella Chiesa non può essere dichiarata falsa. Né tantomeno potrà essere abrogata. Cristo è il Redentore e il Salvatore del mondo. È la verità madre di ogni altra verità. Si toglie Cristo, si spegna la luce di tutta la Scrit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E RISURREZIONE A VIT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cosa giusta chiedersi: quali sono i frutti della vera conversione? Per questa risposta possiamo servici di quanto l’Apostolo Paolo insegna sia agli Efesini che ai Colossesi: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teologia, nessuna scienza, nessuna antropologia, nessuna psicologia, nessun altro pensiero umano potrà dichiarare vecchia questa morale dell’Apostolo Paolo. Così come nessuna volontà né angelica, né della terra e né degli inferi potrà affermare che non è più obbligo osservare i Comandamenti perché la natura è natura e deve essere lasciata liberarsi di esprimersi. Nessuno potrà mai dichiarare buono un frutto cattivo e nessuno potrà mai dire che un frutto buono è cattivo. Cosa è allora la morale per l’Apostolo Paolo? Essa è semplice da definire. La morale per l’Apostolo è rimanere sempre nel Vangelo qualsiasi tempesta avvenga attorno a noi. Il mare, il cielo, la terra possono anche sconvolgersi, ma Paolo rimane, è rimasto sempre nella Parola, nel Vangelo, nella più pura obbedienza alla fede,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oggi la morale di moltissimi cristiani? L’assenza di ogni morale. Qual è la loro verità? L’assenza di ogni verità rivelata, definita. Qual è il loro Vangelo? È il vangelo secondo il mondo. Di certo non è il Vangelo di Gesù Signore. Lo attestano le opere che si compiono. È il nostro comportamento che attesta la nostra vera conversione. Ecco rivela l’Apostolo Paolo al re Agrippa: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At 26,19-21). Ascoltiamo ora l’insegnamento di Gesù: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I frutti non secondo il Vangelo attesto rivelano che non siamo convertiti. Senza vera conversione non c’è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E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alla missione di salvezza è sempre da realizzare, mai essa potrà dirsi realizzata. Essa è tutta e sempre dinanzi a noi. La missione di salvezza dura quanto dura la vita di un discepolo di Gesù, ma dura anche quanto dura sulla terra il corpo di Cristo, dura cioè fino al giorno della Parusia. Ecco le parole con le quali viene consegnata ai discepoli la missione di salvezza: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Passano gli anni, i secoli, i millenni. Possono passare anche gli anni a miliardi, ma a questa missione ci si deve sempre convertire. Ci si deve convertire con rinnovata fede, più grande carità, speranza più vi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parla della missione che il corpo di Cristo ha verso il corpo di Cristo. Anche a questa missione dobbiamo convertirci ogni giorno, ogni anno, in ogni tempo, fino al giorno della Parusi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Quando non si forma il corpo di Cristo, facendolo crescere in santità e di numero, il corpo di Cristo fallisce la sua missione. Mai il corpo di Cristo potrà dirsi formato, mai santificato, mai elevato, mai completo in quanto al numero dei discepoli da aggiungere. Oggi si ha quasi vergogna di parlare di conversione al corpo di Cristo. Si ha vergogna di confessare tutta la verità su mistero di Gesù Signore. È come se la nostra lingua fosse attaccata al palato. Eppure la salvezza dell’uomo è nel corpo di Cristo, divenendo parte di esso. Per questo a questa missione sempre ci dobbiamo convertire. Senza questa nostro conversione lasciamo il mondo nella morte. Lo lasciamo nella morte ma con grande nostra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o Spirito Santo ha conferito ad ogni membro del corpo di Cristo una sua particolare missione. Alla propria missione sempre ci dobbiamo convertire. Esempio di quotidiana conversione alla missione personale è l’Apostolo Paolo. Ecco come lui porta a compimento la sua conversione giorno per giorn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Sappiamo che Paolo ha consacrato tutta la sua vita al Vangelo. Il Vangelo era la sua vita. La sua vita era il Vangelo. Una cosa sola in Lui: vita e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consegna al suo fedele discepolo Timoteo il mandato di predicare la Parola senza mai venire men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Quando viene meno questo mandato? Solo il giorno della morte. Fino a quel giorno sempre Timoteo dovrà predica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Giovanni riceve il mandato di non mettere sotto sigillo quanto lui ha visto e udito. Questo comando ora è di tutto il corpo di Cristo. Nessuno potrà mai, dovrà mai mettere sotto sigillo le Scritture profetiche. Esse dovranno essere manifestate ad ogni uomo, fino al giorno della Parusia. Questo mandato oggi e sempre è di tutto il corpo di Cristo Signore: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8-16). Il giorno in cui le Scritture profetiche saranno poste sotto sigillo dal corpo di Cristo, la falsità conquisterà la terra e la oscurerà della sua luce divina ed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riflettiamo e chiediamoci, ognuno interrogando la propria storia, la propria coscienza, il proprio cuore: “Quale missione di salvezza mi è stata affidata? Mi converto ogni giorno ad essa? La vivo con fede, carità, speranza sempre più grandi? Credo che dall’obbedienza alla missione che mi è stata affidata che il mondo si potrà convertire e divenire vero corpo di Cristo? Mi sono stancato di vivere la mia personale missione? Dono stato frastornato, tentato, allontana dalla retta obbedienza alla missione? So che la missione del cristiano è l’annuncio del Vangelo al fine di edificare il corpo di Cristo che è la sua Chiesa una, santa, cattolica, apostolica? Da quanto tempo non dico una Parola di Vangelo? Da quanti anni non porto nessuno in Chiesa? Per me la Chiesa si riempie di anime o per me s svuota anche della mia presenza? Sono vero testimone del Vangelo con le Parole e le opere? Sono esemplare in t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sta rispondere con onestà ad una sola di queste domande e conosceremo lo stato della nostra conversione. Oggi si può affermare che quanto fino detto: fare discepoli, battezzare, insegnare, predicare il Vangelo, formare il corpo di Cristo per la stragrande maggioranza dei cristiani è missione di salvezza ormai superata. Oggi si deve vivere una missione umana, antropologica, terrena. Ogni riferimento alle forme di missione così come sono contenute nelle Scritture profetiche devono considerarsi fuori tempo, fuori moda, fuori mentalità cristiana. Una missione che parla di obbedienza al Vangelo oggi non può esistere. Si può parlare di salvezza, ma di una salvezza puramente terrena, di può parlare di carità ma di una carità naturale mai soprannaturale. La vecchia salvezza deve lasciare spazio alla nuova. Cristo Gesù, il Vangelo, il paradiso, l’inferno, la redenzione, devono essere lasciti fuori. Il cielo lo si lascia al cielo. La terra la si doni alla terra. Tutto questo significa che siamo sotto il regime del peccato e non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può confessare tutte le verità contenute nel credo. Queste verità non sono ancora la sua salvezza: “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Giacomo dice che anche i diavoli conoscono queste verità: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Il cammino della salvezza inizia quando La confessione della verità si trasforma in ascolto della Parola di Cristo Gesù e la si mette in pratica. La fede che ci salva inizia dall’obbedienza alla Parola. Non c’è obbedienza alla Parola,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è così rivelata da Cristo Gesù: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Se la nostra casa non è costruita sulla roccia della Parola di Gesù essa crollerà. È verità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quando il Signore ha fatto udire la sua prima Parola all’uomo, una sola è la verità. Se obbedisci alla Parola, vivi. Se disobbedisci, muori. Ecco con quali parole il Signore si rivolge al suo popolo per mezzo di Mosè: “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23-31). La Parola di Dio è oggi quella di Cristo Gesù. La Parola di Cristo Gesù giunge a noi oggi per mezzo dei suoi Apostoli. Gli Apostoli saranno condotti a tutta la Verità dallo Spirito Santo e la vera Parola del Signore Gesù risuona per tutta la terra. Chi ascolta voi ascolta me. Chi ascolta me ascolta colui che mi ha mandato. Dove non c’è l’Apostolo di Cristo non c’è la vera Parol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38:00Z</dcterms:created>
  <dc:creator>ACER</dc:creator>
  <dc:description/>
  <dc:language>en-US</dc:language>
  <cp:lastModifiedBy>ACER</cp:lastModifiedBy>
  <dcterms:modified xsi:type="dcterms:W3CDTF">2020-06-20T13:38:00Z</dcterms:modified>
  <cp:revision>2</cp:revision>
  <dc:subject/>
  <dc:title/>
</cp:coreProperties>
</file>